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" w:after="10"/>
        <w:ind w:right="54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TRUNG HỌC CƠ SỞ NGUYỄN HIỀN</w:t>
      </w:r>
    </w:p>
    <w:p>
      <w:pPr>
        <w:pStyle w:val="Normal"/>
        <w:spacing w:lineRule="auto" w:line="276" w:before="10" w:after="10"/>
        <w:ind w:right="5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Ổ NGỮ VĂN</w:t>
      </w:r>
    </w:p>
    <w:p>
      <w:pPr>
        <w:pStyle w:val="Normal"/>
        <w:spacing w:lineRule="auto" w:line="276" w:before="10" w:after="10"/>
        <w:ind w:right="54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276" w:before="10" w:after="10"/>
        <w:ind w:left="540" w:right="54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PHIẾU HƯỚNG DẪN HỌC SINH TỰ HỌC</w:t>
      </w:r>
    </w:p>
    <w:p>
      <w:pPr>
        <w:pStyle w:val="Normal"/>
        <w:spacing w:lineRule="auto" w:line="276" w:before="10" w:after="10"/>
        <w:ind w:left="540" w:right="54" w:firstLine="360"/>
        <w:jc w:val="center"/>
        <w:rPr/>
      </w:pPr>
      <w:r>
        <w:rPr>
          <w:rFonts w:eastAsia="Times New Roman"/>
        </w:rPr>
        <w:t xml:space="preserve"> </w:t>
      </w:r>
      <w:r>
        <w:rPr/>
        <w:t>KHỐI 9 - TUẦN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 Khối lớ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: Sử dụng một số biện pháp nghệ thuật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rong văn bản thuyết min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oạt động 1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Đọc tài liệu và thực hiện các yêu cầu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A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ìm hiểu việc sử dụng một số biện pháp nghệ thuật trong văn bản thuyết mi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*Ôn tập văn bản thuyết minh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ăn bản thuyết minh có những tính chất gì? Cho biết các phương pháp thuyết minh thường dùng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ăn bản thuyết minh là kiểu văn bả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ông dụng trong mọi lĩnh vực đời sống. Nhằm trình bày, giới thiệu, giải thích…các đối tượng, sinh vật, họat động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phương pháp thuyết minh: định nghĩa,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êu ví dụ, số liệu, liệt kê, so sánh, phân loại, đối chiếu…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*Cách viết văn bản thuyết minh có sử dụng một số biện pháp nghệ thuật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ọc sinh đọc văn bản và trả lời câu hỏi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+ Cho biết đối tượng cần thuyết minh và thuyết minh đặc điểm gì của đối tượng ấy? Tác giả đã vận dụng biện pháp nghệ thuật nào? (gợi ý: có miêu tả, so sánh, nhân hoá không? Chỉ ra?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pt-BR"/>
              </w:rPr>
              <w:t> Văn bản có cung cấp được tri thức khách quan về đối tượng không? Văn bản vận dụng phương pháp thuyết minh nào là chủ yếu?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=&gt; Các biện pháp nghệ thuật làm cho văn bản thuyết minh thêm sinh động, hấp dẫn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Yếu tố miêu tả đóng vai trò phụ trợ cho việc giới thiệu nhằm gợi lên hình ảnh cụ thể của đối tượng cần thuyết min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Hoạt động 2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, đánh giá quá trình tự họ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ọc sinh thực hiện bài tập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Nêu các biện pháp nghệ thuật thường được vận dụng trong văn bản thuyết minh? Những điều cần chú ý?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ọc sinh ghi chép lại các câu hỏi thắc mắc, các trở ngại của học sinh khi thực hiện các nhiệm vụ học tậ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rường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Lớ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: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Họ tên học sinh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58"/>
        <w:gridCol w:w="4482"/>
      </w:tblGrid>
      <w:tr>
        <w:trPr>
          <w:trHeight w:val="3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Môn họ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học tậ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Câu hỏi của học sinh</w:t>
            </w:r>
          </w:p>
        </w:tc>
      </w:tr>
      <w:tr>
        <w:trPr>
          <w:trHeight w:val="126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gữ Vă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17:00Z</dcterms:created>
  <dc:creator>Windows User</dc:creator>
  <dc:description/>
  <cp:keywords/>
  <dc:language>en-US</dc:language>
  <cp:lastModifiedBy>Windows User</cp:lastModifiedBy>
  <dcterms:modified xsi:type="dcterms:W3CDTF">2021-10-09T08:55:00Z</dcterms:modified>
  <cp:revision>2</cp:revision>
  <dc:subject/>
  <dc:title/>
</cp:coreProperties>
</file>